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Тематика ВКР по специальности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010501.65 – «Прикладная математика и информатика» на 2012-2013 учебный год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атематическое моделирование физических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Математические модели в экспериментальной </w:t>
      </w:r>
      <w:r>
        <w:rPr>
          <w:lang w:val="en-US"/>
        </w:rPr>
        <w:t>JPS</w:t>
      </w:r>
      <w:r>
        <w:rPr/>
        <w:t xml:space="preserve"> геоде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Информационно-аналитическое мобильное при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Электронная система рейтинга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работка универсального электронного учеб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птимизация графика работы на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Численное моделирование линейных и нелинейных геодинам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ногопрофильный анализ дорожно-транспортных происше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остроение математической модели оптимизации запасов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Электронный индивидуальный план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ценка эффективности внедрения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работка электронного пособия для обучения технического персон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Тематика ВКР по специальности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010101.65 – «Математика» на 2012-2013 учебный год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ерспективы развития страхового рынка на примере страховой комп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Концепция управления рис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атематическое моделирование экономических (социальных, биологических)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оделирование успеваемости студентов математического от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етрические свойства пар двойственных плоскостей в проективном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иложение дифференциального исчисления к исследованию функций в различных системах коорди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атематическое моделирование экономической задачи с помощью симплекс-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атематические модели микроэкономике мал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огнозирование денежных пото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3:00Z</dcterms:created>
  <dc:creator>Admin</dc:creator>
  <dc:description/>
  <cp:keywords/>
  <dc:language>en-US</dc:language>
  <cp:lastModifiedBy>1</cp:lastModifiedBy>
  <cp:lastPrinted>2012-11-15T16:46:00Z</cp:lastPrinted>
  <dcterms:modified xsi:type="dcterms:W3CDTF">2013-02-19T01:23:00Z</dcterms:modified>
  <cp:revision>2</cp:revision>
  <dc:subject/>
  <dc:title>УТВЕРЖДАЮ: __________________ </dc:title>
</cp:coreProperties>
</file>